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Style w:val="StrongEmphasis"/>
          <w:rFonts w:ascii="Candara" w:hAnsi="Candara" w:cs="Candara"/>
          <w:b w:val="false"/>
          <w:b w:val="false"/>
          <w:bCs w:val="false"/>
        </w:rPr>
      </w:pPr>
      <w:r>
        <w:rPr>
          <w:rStyle w:val="Titolo1"/>
          <w:rFonts w:cs="Candara" w:ascii="Candara" w:hAnsi="Candara"/>
          <w:color w:val="000000"/>
          <w:sz w:val="24"/>
          <w:szCs w:val="24"/>
        </w:rPr>
        <w:t>Relatori : dott. Pier Paolo Cortellini – dott. Aniello Mollo</w:t>
      </w:r>
    </w:p>
    <w:p>
      <w:pPr>
        <w:pStyle w:val="NormaleWeb"/>
        <w:jc w:val="both"/>
        <w:rPr/>
      </w:pPr>
      <w:r>
        <w:rPr>
          <w:rStyle w:val="StrongEmphasis"/>
          <w:rFonts w:cs="Candara" w:ascii="Candara" w:hAnsi="Candara"/>
        </w:rPr>
        <w:t>RECUPERO FUNZIONALE ED ESTETICO DI UNA UNITà DENTO-GENGIVALE COMPROMESSA PER CARIE O FRATTURA.</w:t>
      </w:r>
    </w:p>
    <w:p>
      <w:pPr>
        <w:pStyle w:val="NormaleWeb"/>
        <w:jc w:val="both"/>
        <w:rPr/>
      </w:pPr>
      <w:r>
        <w:rPr>
          <w:rFonts w:cs="Candara" w:ascii="Candara" w:hAnsi="Candara"/>
        </w:rPr>
        <w:t>15 Marzo 2010    dalle 18:00 alle 21:30</w:t>
      </w:r>
    </w:p>
    <w:p>
      <w:pPr>
        <w:pStyle w:val="NormaleWeb"/>
        <w:jc w:val="both"/>
        <w:rPr>
          <w:rFonts w:ascii="Candara" w:hAnsi="Candara" w:cs="Candara"/>
        </w:rPr>
      </w:pPr>
      <w:r>
        <w:rPr>
          <w:rStyle w:val="Titolo1"/>
          <w:rFonts w:cs="Candara" w:ascii="Candara" w:hAnsi="Candara"/>
          <w:color w:val="000000"/>
          <w:sz w:val="24"/>
          <w:szCs w:val="24"/>
        </w:rPr>
        <w:t>Sede ANDI Salerno – Sala Conferenze “O. Acquaviva”</w:t>
      </w:r>
    </w:p>
    <w:p>
      <w:pPr>
        <w:pStyle w:val="NormaleWeb"/>
        <w:jc w:val="both"/>
        <w:rPr>
          <w:rStyle w:val="Titolo1"/>
          <w:rFonts w:ascii="Candara" w:hAnsi="Candara" w:cs="Candara"/>
          <w:color w:val="000000"/>
          <w:sz w:val="24"/>
          <w:szCs w:val="24"/>
        </w:rPr>
      </w:pPr>
      <w:r>
        <w:rPr>
          <w:rStyle w:val="Titolo1"/>
          <w:rFonts w:cs="Candara" w:ascii="Candara" w:hAnsi="Candara"/>
          <w:color w:val="000000"/>
          <w:sz w:val="24"/>
          <w:szCs w:val="24"/>
        </w:rPr>
        <w:t>Pier Paolo Cortellini</w:t>
      </w:r>
    </w:p>
    <w:p>
      <w:pPr>
        <w:pStyle w:val="Normale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97091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>
          <w:rFonts w:cs="Candara" w:ascii="Candara" w:hAnsi="Candara"/>
        </w:rPr>
        <w:t>Pierpaolo Cortellini  si è Laureato in Medicina e Chirurgia a Firenze e si è specializzato in</w:t>
        <w:br/>
        <w:t>Odontostomatologia a Siena. Docente di Parodontologia presso l’Eastman Dental College</w:t>
        <w:br/>
        <w:t>dell’Università di Londra e il Dipartimento di Parodontologia e Protesi Fissa dell’Università di Berna, è Socio Attivo e Past President della Società Italiana di Parodontologia e Presidente della Federazione Europea di Parodontologia. Da oltre 15 anni impegnato in un’attività didattica che lo ha visto organizzatore di corsi teorico-pratici nazionali e internazionali, svolge attività clinica limitata alla Parodontologia presso il suo studio privato a Firenze. Relatore, dal 1984, nei principali convegni nazionali e internazionali, svolge intensa attività di ricerca clinica in Parodontologia, con particolare attenzione a diagnosi, terapia causale, terapia rigenerativa ed estetica. È autore di oltre 100 articoli scientifici originali.</w:t>
      </w:r>
    </w:p>
    <w:p>
      <w:pPr>
        <w:pStyle w:val="NormaleWeb"/>
        <w:jc w:val="both"/>
        <w:rPr>
          <w:rFonts w:ascii="Candara" w:hAnsi="Candara" w:cs="Candara"/>
        </w:rPr>
      </w:pPr>
      <w:r>
        <w:rPr>
          <w:rStyle w:val="Titolo1"/>
          <w:rFonts w:cs="Candara" w:ascii="Candara" w:hAnsi="Candara"/>
          <w:color w:val="000000"/>
          <w:sz w:val="24"/>
          <w:szCs w:val="24"/>
        </w:rPr>
        <w:t>Aniello Mollo</w:t>
      </w:r>
    </w:p>
    <w:p>
      <w:pPr>
        <w:pStyle w:val="NormaleWeb"/>
        <w:jc w:val="both"/>
        <w:rPr>
          <w:rStyle w:val="Titolo1"/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</w:rPr>
        <w:drawing>
          <wp:inline distT="0" distB="0" distL="0" distR="0">
            <wp:extent cx="970915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1" t="-175" r="-2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80"/>
        <w:jc w:val="both"/>
        <w:rPr/>
      </w:pPr>
      <w:r>
        <w:rPr>
          <w:rFonts w:cs="Candara" w:ascii="Candara" w:hAnsi="Candara"/>
        </w:rPr>
        <w:t>Laureato con lode in Odontoiatria e Protesi dentaria nel 1993 presso l’Università degli Studi di Siena. Dal 2000 Professore a contratto nel Corso di Laurea Specialistica in Odontoiatria e Protesi Dentaria "Pier Luigi MASI", Università degli Studi di Siena.  Docente del Master in Endodonzia a.a. 2002/2003 e dal 2004 al 2007 docente del Master di II° livello in Protesi fissa e Materiali protesici, Università degli Studi di Siena.  Dal 2006 Professore Supplente di Endodonzia Clinica, Corso di Laurea Specialistica in Odontoiatria e Protesi Dentaria "Pier Luigi MASI", Università degli Studi di Siena. Dal 2001 socio attivo dell’Accademia Italiana di Endodonzia (A.I.E.) di cui è stato membro della Commissione Accettazione Soci Attivi per il biennio 2005/2006, Responsabile della Gestione Sistema Qualità e Consigliere per il biennio 2006/2008. Co-autore di pubblicazioni in campo endodontico. Svolge la propria attività clinica con particolare riguardo all'endodonzia ed all'odontoiatria restaurativa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">
    <w:name w:val="titolo1"/>
    <w:basedOn w:val="Carpredefinitoparagrafo"/>
    <w:qFormat/>
    <w:rPr>
      <w:rFonts w:ascii="Verdana" w:hAnsi="Verdana" w:cs="Verdana"/>
      <w:color w:val="666666"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21:00Z</dcterms:created>
  <dc:creator>ANDI Salerno</dc:creator>
  <dc:description/>
  <cp:keywords/>
  <dc:language>en-US</dc:language>
  <cp:lastModifiedBy>ANDI Salerno</cp:lastModifiedBy>
  <dcterms:modified xsi:type="dcterms:W3CDTF">2009-10-16T12:30:00Z</dcterms:modified>
  <cp:revision>15</cp:revision>
  <dc:subject/>
  <dc:title>La riabilitazione con protesi fissa del settore frontale con un elemento mancante</dc:title>
</cp:coreProperties>
</file>